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Z P.D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IGADOS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Loading/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Using AmigaDOS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ntroducti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AmigaDOS Guide V1.5 the latest release from OZ P.D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saying that This DOS Guide is purely a reference guide and n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th manual so please do not expect pages and pages of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etc.  Also please note that this program is `Freeware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should copy it then please make sure you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 including this document and not just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 queries or ideas that you would like to mak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m to me at the address at the end of this docu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would 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Loading/Installati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Guide V1.5 must be loaded through Workbench,  and will on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Workbench 2.0 and above.  Before you can load AmigaDO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ollow this simple install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You will notice a drawer on the AmigaDOS Guide disk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ONTS".  Open this drawer and leave it to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ow find your Workbench Fonts disk and insert into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rag all the files from the AmigaDOS Guide Fonts Dra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bench Font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ow click on the ADOS V1.5 icon to load AmigaDOS Guide V1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your Workbench Fonts disk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Using AmigaDOS Guide V1.5: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explanations as to what the headings mean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an AmigaDOS Command,  Error,  Application or Workbench 3.0 pr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S Commands/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your chosen command or application yo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will find a simple overview of why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as included in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t tells you where in your system you will find your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system heading you will find information on what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your chosen command or application is availible unde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t will give you a few examples of how the command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written on the Amigas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I have put relevent notes which I feel will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S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DOS Errors the following heading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sically gives you a small description of what the erro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O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DOS code given to that particula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ort note on how to overcome the error or prevent it from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3.0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eature I included for version 1.5 and basically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what most of the Workbench programs do and what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ey contain.  Under Workbench 3.0 Progs you will fi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like the commands and application documents is giv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why the program was placed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most of the programs options and features ar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 what it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Update Info: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hancements have been made to AmigaDOS Guide for 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he inclusion of another topic (Workbench 3.0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nhanced interface, now includes a SHELL ke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/SHELL window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he program is now fully compatable with Workbench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at is is now 100%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ll ADOS documents have been updated i.e all spelling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hancements made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ncludes 1 extra command document, 3 extra applica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3 extra erro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Contact: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etc. Please send them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.D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4 Wes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i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istol/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S19 1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my girlfriend Leah for all the love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s give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